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la Dirignte Scolastica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rof.ssa Teresa Turi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ITT “L. dell’Erba”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astellana Grott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  <w:u w:val="single"/>
        </w:rPr>
        <w:t>Attività funzionali all’insegnamento</w:t>
      </w:r>
    </w:p>
    <w:p>
      <w:pPr>
        <w:pStyle w:val="Normal"/>
        <w:spacing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1^ Tipologia per un totale di 40 ore – (art. 29 comma 3 lettera “a” del CCNL 2006/2009)</w:t>
      </w:r>
    </w:p>
    <w:p>
      <w:pPr>
        <w:pStyle w:val="Normal"/>
        <w:spacing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2^ Tipologia per un totale di 40 ore – (art. 29 comma 3 lettera “b” del CCNL 2006/2009)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ICHIARAZIONE PERSONAL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 xml:space="preserve">Docente di __________________________________________________________ presso Codesto Istituto nelle classi _________________________________________________________________ 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 xml:space="preserve">Per complessive ________ ore settimanali, tenuto conto del limite max delle ore annue previste dal CCNL-Scuola 2006/2009, dall’art. 29 comma 3 lettere </w:t>
      </w:r>
      <w:r>
        <w:rPr>
          <w:b/>
          <w:sz w:val="24"/>
          <w:szCs w:val="24"/>
        </w:rPr>
        <w:t>“a”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“b”</w:t>
      </w:r>
      <w:r>
        <w:rPr>
          <w:sz w:val="24"/>
          <w:szCs w:val="24"/>
        </w:rPr>
        <w:t>, preso atto del Piano Annuale delle attività di codesto Istituto</w:t>
      </w:r>
    </w:p>
    <w:p>
      <w:pPr>
        <w:pStyle w:val="Normal"/>
        <w:spacing w:lineRule="auto" w:line="48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che presterà servizio, nell’ambito delle Attività Funzionali all’insegnamento, per un complessivo numero di ________ ore per la </w:t>
      </w:r>
      <w:r>
        <w:rPr>
          <w:i/>
          <w:sz w:val="24"/>
          <w:szCs w:val="24"/>
          <w:u w:val="single"/>
        </w:rPr>
        <w:t>1^ Tipologia (art. 29 comma 3 lettera “a” del CCNL 2006/2009)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e per un complessivo numero di ________  ore per la </w:t>
      </w:r>
      <w:r>
        <w:rPr>
          <w:i/>
          <w:sz w:val="24"/>
          <w:szCs w:val="24"/>
          <w:u w:val="single"/>
        </w:rPr>
        <w:t>2^ Tipologia (art. 29 comma 3 lettera “b” del CCNL 2006/2009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i allegano i rispettivi prospetti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irma del Docent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Al Dirigente Scolastic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  <w:u w:val="single"/>
        </w:rPr>
        <w:t>Attività funzionali all’insegnamen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rt. 29 comma 3 lettera “a” del CCNL 2006/2009 Scuol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ZIONE PERSONALE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 xml:space="preserve">Docente di __________________________________________________________ presso Codesto Istituto nelle classi _________________________________________________________________ 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 xml:space="preserve">Per complessive ________ ore settimanali, tenuto conto del limite max di 40 ore annue previste dal CCNL-Scuola 2006/2009 </w:t>
      </w:r>
      <w:r>
        <w:rPr>
          <w:sz w:val="24"/>
          <w:szCs w:val="24"/>
          <w:u w:val="single"/>
        </w:rPr>
        <w:t>art. 29 comma 3 lettera “a”</w:t>
      </w:r>
      <w:r>
        <w:rPr>
          <w:sz w:val="24"/>
          <w:szCs w:val="24"/>
        </w:rPr>
        <w:t>,</w:t>
      </w:r>
    </w:p>
    <w:p>
      <w:pPr>
        <w:pStyle w:val="Normal"/>
        <w:spacing w:lineRule="auto" w:line="48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di partecipare, nell’a.s. 2016/’17, alle seguenti Attività collegiali:</w:t>
      </w:r>
    </w:p>
    <w:p>
      <w:pPr>
        <w:pStyle w:val="Normal"/>
        <w:spacing w:lineRule="auto" w:line="48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LLEGI DEI DOCENTI: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NCONTRI SCUOLA/FAMIGLIA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IPARTIMENTI DISCIPLINARI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irma doc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Al Dirigente Scolastic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  <w:u w:val="single"/>
        </w:rPr>
        <w:t>Attività funzionali all’insegnament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art. 29 comma 3 lettera </w:t>
      </w:r>
      <w:r>
        <w:rPr>
          <w:b/>
          <w:sz w:val="24"/>
          <w:szCs w:val="24"/>
        </w:rPr>
        <w:t>“b”</w:t>
      </w:r>
      <w:r>
        <w:rPr>
          <w:sz w:val="24"/>
          <w:szCs w:val="24"/>
        </w:rPr>
        <w:t xml:space="preserve"> del CCNL 2006/2009 Scuol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ZIONE PERSONALE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 xml:space="preserve">Docente di __________________________________________________________ presso Codesto Istituto nelle classi _________________________________________________________________ 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 xml:space="preserve">Per complessive ________ ore settimanali, tenuto conto del limite max di 40 ore annue previste dal CCNL-Scuola 2006/2009 </w:t>
      </w:r>
      <w:r>
        <w:rPr>
          <w:sz w:val="24"/>
          <w:szCs w:val="24"/>
          <w:u w:val="single"/>
        </w:rPr>
        <w:t xml:space="preserve">art. 29 comma 3 lettera </w:t>
      </w:r>
      <w:r>
        <w:rPr>
          <w:b/>
          <w:sz w:val="24"/>
          <w:szCs w:val="24"/>
          <w:u w:val="single"/>
        </w:rPr>
        <w:t>“b”</w:t>
      </w:r>
      <w:r>
        <w:rPr>
          <w:sz w:val="24"/>
          <w:szCs w:val="24"/>
        </w:rPr>
        <w:t>,</w:t>
      </w:r>
    </w:p>
    <w:p>
      <w:pPr>
        <w:pStyle w:val="Normal"/>
        <w:spacing w:lineRule="auto" w:line="48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di partecipare, nell’a.s. 2016/’17, ai seguenti Consigli di lasse:</w:t>
      </w:r>
    </w:p>
    <w:p>
      <w:pPr>
        <w:pStyle w:val="Normal"/>
        <w:spacing w:lineRule="auto" w:line="48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SIGLI DI CLASSE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 xml:space="preserve">Mese di __________________________                   Classi _________________________  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>Mese di __________________________                   Classi _________________________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>Mese di __________________________                   Classi _________________________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>Mese di __________________________                   Classi _________________________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>Mese di __________________________                   Classi _________________________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>Mese di __________________________                   Classi ________________________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Mese di __________________________                   Classi 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irma doc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21:15:00Z</dcterms:created>
  <dc:creator>STUDIO_AIO</dc:creator>
  <dc:description/>
  <cp:keywords/>
  <dc:language>en-US</dc:language>
  <cp:lastModifiedBy>STUDIO_AIO</cp:lastModifiedBy>
  <dcterms:modified xsi:type="dcterms:W3CDTF">2016-09-16T22:13:00Z</dcterms:modified>
  <cp:revision>2</cp:revision>
  <dc:subject/>
  <dc:title/>
</cp:coreProperties>
</file>